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00"/>
        <w:ind w:left="300" w:right="600" w:firstLine="400"/>
        <w:jc w:val="center"/>
        <w:rPr/>
      </w:pPr>
      <w:r>
        <w:rPr>
          <w:rStyle w:val="StrongEmphasis"/>
          <w:rFonts w:eastAsia="Times New Roman"/>
          <w:bCs w:val="false"/>
          <w:sz w:val="28"/>
          <w:szCs w:val="28"/>
          <w:lang w:eastAsia="ru-RU"/>
        </w:rPr>
        <w:t xml:space="preserve">Документы, необходимые для </w:t>
      </w:r>
      <w:r>
        <w:rPr>
          <w:rStyle w:val="StrongEmphasis"/>
          <w:sz w:val="28"/>
          <w:szCs w:val="28"/>
          <w:lang w:eastAsia="ru-RU"/>
        </w:rPr>
        <w:t>получения лицензии на розничную торговлю алкогольной продук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/>
          <w:sz w:val="24"/>
          <w:szCs w:val="24"/>
          <w:lang w:eastAsia="ru-RU"/>
        </w:rPr>
        <w:t>Копии учредительных документов и изменений к ним (в том числе Свидетельства о внесении записи в ЕГРЮ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идетельство о постановке на налоговый у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идетельство о государственной регистрации организации (либо присвоении ОГРН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умент, подтверждающий наличие у организации (за исключением организаций общественного питания) оплаченного уставного капитала (если оплачивали имуществом –  предоставить отчет независимой экспертизы, если денежными средствами – справка из банк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ор аренды с актом приема-передачи и Свидетельство о государственной регистрации права на объект недвижимости с приложением плана (экспликации) помеще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, подтверждающие наличие в помещениях охранной сигнализации (договор на охранные услуги с вневедомственной охраной или частным охранным предприятием; договор на монтаж сигнализации, на дальнейшее ее техническое обслуживание, лицензия обслуживающей организации), сейфа для хранения документов и денег (договор аренды, либо справка о том, что сейф в собственности и числиться на балансе организации, сертифика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, подтверждающий регистрацию налоговым органом установленной на объекте контрольно-кассовой тех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лючение СЭС о соответствии торговых и складских помещений санитарно-эпидемиологическим нормам и требов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лючение ГПН о соответствии торговых и складских помещений противопожарным нормам и требовани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равка налогового органа об отсутствии у организации задолженности по уплате налогов, сборов, пеней и штрафов за нарушение законодательства РФ (действительна 7 дн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нковские реквизиты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или протокол о назначении Руководителя + Прик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тежное поручение на оплату лицензионного сбора 100 000 руб. с отметкой банка</w:t>
      </w:r>
    </w:p>
    <w:p>
      <w:pPr>
        <w:pStyle w:val="Style15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, указанные в пунктах 6-10, соискатель лицензии представляет по каждому своему обособленному подразделению, в котором осуществляется (будет осуществляться) розничная продажа алкогольной продук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, указанные в пунктах 1-7, соискатель лицензии представляет в виде нотариально заверенных копи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, указанные в пунктах 8-12, представляются в оригина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25T10:32:01Z</dcterms:modified>
  <cp:revision>1</cp:revision>
  <dc:subject/>
  <dc:title/>
</cp:coreProperties>
</file>