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оформле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альнего зарубеж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решение на привлечение и использование иностранных работников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18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0.7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видетельство о гос. регистрации юридического лица (О внесении записи                                                          в ЕГРЮЛ о юридическом лице, зарегистрированном до 01.07.2002г.) - 3 экз.;      нотариально заверенны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постановке на налоговый учет (3 экземпляра);                                      копии                    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Оригинал платежного поручения об оплате государственной пошли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Проект трудового договора (контракта) с иностранным гражданином – с печатью (2 экземпляра) – при отсутствии его составляем 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Копия информационного письма из Госкомстата и выписки из Единого государственного реестра юридических лиц, содержащих коды ОКВЭД - виды экономической деятельности - (заверенная печатью организации и подписью руководителя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Копия Разрешения на привлечение иностранной рабочей силы – если Разрешения оформлялись ранее (заверенная печатью организации и подписью руководител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Копия паспорта руководителя организации (заверенная печатью организации и подписью руководител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Сведения об организации:</w:t>
      </w:r>
    </w:p>
    <w:p>
      <w:pPr>
        <w:pStyle w:val="Style18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численность сотрудников (в т.ч. количество российских и иностранных граждан) </w:t>
      </w:r>
    </w:p>
    <w:p>
      <w:pPr>
        <w:pStyle w:val="Style18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и (юридический и фактический) </w:t>
      </w:r>
    </w:p>
    <w:p>
      <w:pPr>
        <w:pStyle w:val="Style18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телефоны организации, в т.ч. телефон Руководителя</w:t>
      </w:r>
    </w:p>
    <w:p>
      <w:pPr>
        <w:pStyle w:val="Style18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район города (Лен. области), в котором организация состоит на налоговом учете</w:t>
      </w:r>
    </w:p>
    <w:p>
      <w:pPr>
        <w:pStyle w:val="Style18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адрес сайта (при наличии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Сведения о привлекаемых иностранных работниках: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количество человек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о каким специальностям (должность), из какой страны (гражданство) привлекаются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планируемый размер зарплаты, стаж работы, образование 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предполагаемое место проживания (в общежитии работодателя, в арендуемом ими лично/организацией жилье, в гостинице, у родственников и т.д.; адрес – если известе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Сообщить срок, на который предполагается трудоустройство (не более 1 года)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br/>
        <w:t>Примечание:</w:t>
        <w:br/>
        <w:t>• 15 000 руб. - Услуги;</w:t>
        <w:br/>
        <w:t>• 6000 руб. - Государственная пошлина за привлечение 1 человека;</w:t>
      </w:r>
    </w:p>
    <w:p>
      <w:pPr>
        <w:pStyle w:val="Style18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андартный срок получения Разрешения на организации составляет 2 месяца;</w:t>
        <w:br/>
        <w:t>• При необходимости сокращения срока доплата производится по договор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ЮБ «Альтернатива»:   715-95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35:00Z</dcterms:created>
  <dc:creator>кирилл</dc:creator>
  <dc:description/>
  <dc:language>en-US</dc:language>
  <cp:lastModifiedBy>кирилл</cp:lastModifiedBy>
  <dcterms:modified xsi:type="dcterms:W3CDTF">2008-12-08T19:35:00Z</dcterms:modified>
  <cp:revision>3</cp:revision>
  <dc:subject/>
  <dc:title>Документы, необходимые для оформления граждан </dc:title>
</cp:coreProperties>
</file>