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оформления приглашения сотруднику представительства (филиала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8"/>
        <w:numPr>
          <w:ilvl w:val="0"/>
          <w:numId w:val="3"/>
        </w:numPr>
        <w:ind w:left="720" w:right="0" w:hanging="360"/>
        <w:rPr/>
      </w:pPr>
      <w:r>
        <w:rPr>
          <w:bCs/>
        </w:rPr>
        <w:t>Копия паспорта</w:t>
      </w:r>
      <w:r>
        <w:rPr/>
        <w:t xml:space="preserve"> (страницы паспорта с фотографией (она должна быть четкой) и именем владельца; срок действия паспорта не должен истекать ранее, чем через 1.5 года с даты предполагаемого въезда). Дополнительно – перевод в любом виде (для подготовки документов).</w:t>
      </w:r>
    </w:p>
    <w:p>
      <w:pPr>
        <w:pStyle w:val="Style18"/>
        <w:numPr>
          <w:ilvl w:val="0"/>
          <w:numId w:val="3"/>
        </w:numPr>
        <w:ind w:left="720" w:right="0" w:hanging="360"/>
        <w:rPr/>
      </w:pP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>представительства: Разрешение на открытие представительства и Свидетельство о внесении в сводный государственный реестр; для филиала: Свидетельство об аккредитации и внесении в государственный реестр филиалов иностранных юридических лиц – нотариально заверенные копии.</w:t>
      </w:r>
    </w:p>
    <w:p>
      <w:pPr>
        <w:pStyle w:val="Style18"/>
        <w:numPr>
          <w:ilvl w:val="0"/>
          <w:numId w:val="3"/>
        </w:numPr>
        <w:ind w:left="720" w:right="0" w:hanging="360"/>
        <w:rPr/>
      </w:pPr>
      <w:r>
        <w:rPr>
          <w:rStyle w:val="StrongEmphasis"/>
          <w:b w:val="false"/>
        </w:rPr>
        <w:t>Копия аккредитационной карточки</w:t>
      </w:r>
      <w:r>
        <w:rPr/>
        <w:t>.</w:t>
      </w:r>
    </w:p>
    <w:p>
      <w:pPr>
        <w:pStyle w:val="Style18"/>
        <w:numPr>
          <w:ilvl w:val="0"/>
          <w:numId w:val="3"/>
        </w:numPr>
        <w:ind w:left="720" w:right="0" w:hanging="360"/>
        <w:rPr/>
      </w:pPr>
      <w:r>
        <w:rPr/>
        <w:t>Платежное поручение (квитанция) об оплате госпошлины за оформление приглашения.</w:t>
      </w:r>
    </w:p>
    <w:p>
      <w:pPr>
        <w:pStyle w:val="Style18"/>
        <w:numPr>
          <w:ilvl w:val="0"/>
          <w:numId w:val="3"/>
        </w:numPr>
        <w:ind w:left="720" w:right="0" w:hanging="360"/>
        <w:rPr/>
      </w:pPr>
      <w:r>
        <w:rPr>
          <w:rStyle w:val="StrongEmphasis"/>
          <w:b w:val="false"/>
        </w:rPr>
        <w:t>Нотариально заверенная копия генеральн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веренности</w:t>
      </w:r>
      <w:r>
        <w:rPr/>
        <w:t xml:space="preserve"> о</w:t>
      </w:r>
      <w:r>
        <w:rPr>
          <w:b/>
        </w:rPr>
        <w:t xml:space="preserve"> </w:t>
      </w:r>
      <w:r>
        <w:rPr/>
        <w:t>наделении главы представительства (филиала) иностранного юридического лица в Российской Федерации необходимыми полномоч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Style18"/>
        <w:numPr>
          <w:ilvl w:val="0"/>
          <w:numId w:val="3"/>
        </w:numPr>
        <w:ind w:left="720" w:right="0" w:hanging="360"/>
        <w:rPr>
          <w:bCs/>
        </w:rPr>
      </w:pPr>
      <w:r>
        <w:rPr>
          <w:bCs/>
        </w:rPr>
        <w:t>Сведения об иностранном гражданине:</w:t>
      </w:r>
    </w:p>
    <w:p>
      <w:pPr>
        <w:pStyle w:val="Style18"/>
        <w:numPr>
          <w:ilvl w:val="0"/>
          <w:numId w:val="1"/>
        </w:numPr>
        <w:ind w:left="720" w:right="0" w:hanging="360"/>
        <w:rPr/>
      </w:pPr>
      <w:r>
        <w:rPr>
          <w:rStyle w:val="StrongEmphasis"/>
          <w:b w:val="false"/>
        </w:rPr>
        <w:t>страна и город получения в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очный адрес места жительства на Родине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полагаемый адрес проживания в Санкт-Петербур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полагаемая дата въезда в Российскую Федер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сударство рождения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место (город, населенный пункт) рождения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сударство постоянного проживания иностранного гражданина (страна, гор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место работы за рубежом (наименование организации и точный адре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рода, которые иностранный гражданин планирует посетить в 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контактный телефон иностранного гражданина (российск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ведения о следующих с приглашаемым детях до 16 лет, вписанных в его паспорт: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фамилия, имя на русском и национальном языке;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дата рождения, пол, гражданств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оформления приглашения членам семей сотрудника представительства (филиала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/>
        <w:t>Для представительства: Разрешение на открытие представительства и Свидетельство о внесении в сводный государственный реестр; для филиала: Свидетельство об аккредитации и внесении в государственный реестр филиалов иностранных юридических лиц – нотариально заверенные копии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>
          <w:bCs/>
        </w:rPr>
        <w:t>Копия паспорта</w:t>
      </w:r>
      <w:r>
        <w:rPr/>
        <w:t xml:space="preserve"> (страницы паспорта с фотографией (она должна быть четкой) и именем владельца; срок действия паспорта не должен истекать ранее, чем через 1.5 года с даты предполагаемого въезда). Дополнительно – перевод в любом виде (для подготовки документ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сотрудника представительства (филиала)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Копия российской визы сотрудника представительства (филиала) - </w:t>
      </w:r>
      <w:r>
        <w:rPr>
          <w:u w:val="none"/>
        </w:rPr>
        <w:t>если он имеет визу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Копия отрывной части бланка уведомления о прибытии иностранного гражданина (сотрудника представительства или филиала) в место пребывания, подтверждающей постановку на миграционный учет </w:t>
      </w:r>
      <w:r>
        <w:rPr>
          <w:u w:val="none"/>
        </w:rPr>
        <w:t>– если сотрудник находится в России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/>
        <w:t>Копия аккредитационной карточки сотрудника представительства (филиа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регистрацию брака (копия с нотариально заверенным переводом на русский язы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родственные отношения с сотрудником  представительства (филиала) (копии с нотариально заверенным переводом на русский язык)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Платежное поручение (квитанция) об оплате госпошлины за оформление приглашения. </w:t>
      </w:r>
      <w:r>
        <w:rPr>
          <w:u w:val="none"/>
        </w:rPr>
        <w:t>Возможна оплата нами в Сбербанк в г. Москва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/>
      </w:pPr>
      <w:r>
        <w:rPr>
          <w:bCs/>
        </w:rPr>
        <w:t>Нотариально заверенная копия генеральной</w:t>
      </w:r>
      <w:r>
        <w:rPr>
          <w:b/>
          <w:bCs/>
        </w:rPr>
        <w:t xml:space="preserve"> </w:t>
      </w:r>
      <w:r>
        <w:rPr>
          <w:bCs/>
        </w:rPr>
        <w:t>доверенности</w:t>
      </w:r>
      <w:r>
        <w:rPr/>
        <w:t xml:space="preserve"> о наделении главы представительства (филиала) иностранного юридического лица в Российской Федерации необходимыми полномоч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bCs/>
        </w:rPr>
      </w:pPr>
      <w:r>
        <w:rPr>
          <w:bCs/>
        </w:rPr>
        <w:t>Сведения об иностранном гражданине: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/>
      </w:pPr>
      <w:r>
        <w:rPr>
          <w:rStyle w:val="StrongEmphasis"/>
          <w:b w:val="false"/>
        </w:rPr>
        <w:t>страна и город получения ви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очный адрес места жительства на Родине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полагаемый адрес проживания в Санкт-Петербур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едполагаемая дата въезда в Российскую Федер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сударство рождения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место (город, населенный пункт) рождения иностранного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сударство постоянного проживания иностранного гражданина (страна, гор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место работы за рубежом (наименование организации и точный адре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рода, которые иностранный гражданин планирует посетить в 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контактный телефон иностранного гражданина (российск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ведения о следующих с приглашаемым детях до 16 лет, вписанных в его паспорт: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фамилия, имя на русском и национальном языке;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- дата рождения, пол, гражданств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/>
        <w:t>Стоимос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 000 руб. –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 руб. – при оформлении приглашения более чем одному иностранному сотруднику – доплата за каждого последующе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 руб. – Государственная пошлина за одно приглашение. 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57:00Z</dcterms:created>
  <dc:creator>кирилл</dc:creator>
  <dc:description/>
  <dc:language>en-US</dc:language>
  <cp:lastModifiedBy>кирилл</cp:lastModifiedBy>
  <dcterms:modified xsi:type="dcterms:W3CDTF">2009-03-01T15:57:00Z</dcterms:modified>
  <cp:revision>1</cp:revision>
  <dc:subject/>
  <dc:title>Документы, необходимые для оформления приглашения сотруднику представительства (филиала)</dc:title>
</cp:coreProperties>
</file>