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Документы, необходимые для аккредитации фил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иска из торгового рее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ы происхождения иностранного юридического лица или иной документ, подтверждающий факт регистрации иностранного юридического лица в соответствии с законодательством страны его места нахо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) Рекомендательное письмо банка, обслуживающего иностранное юридическое лицо, с подтверждением его платежеспособности (действительно в течение 6-ти месяцев с д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) Устав (учредительный договор) иностранного юридического лица (если законодательство государства регистрации иностранного юридического лица не предусматривает наличие устава, то представляется подтверждающий это законоположение документ, выданный уполномоченным органом в стране регистр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/ 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странного юридического лица о создании филиала в Российской Федерации (в Протоколе о создании среди прочего должно быть прописано утверждение «Положения о филиале» и указано, что Руководитель филиала действует на основании Доверенности и Положения)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– при отсутствии его подготавливаем 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гин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нотариально заверенная копия Положения о фили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странного юридического лица (составляется, как правило, на русском языке) – при отсутствии его подготавливаем 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) Нотариально заверенная копия генеральной доверенности о наделении руководителя филиала иностранного юридического лица в Российской Федерации необходимыми полномоч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ая доверенность сотруднику ООО «ЮБ «Альтернатива» на ведение дел в ФГУ ГРП при Минюсте России.</w:t>
      </w:r>
    </w:p>
    <w:p>
      <w:pPr>
        <w:pStyle w:val="Style18"/>
        <w:numPr>
          <w:ilvl w:val="0"/>
          <w:numId w:val="2"/>
        </w:numPr>
        <w:ind w:left="714" w:right="0" w:hanging="357"/>
        <w:jc w:val="both"/>
        <w:rPr/>
      </w:pPr>
      <w:r>
        <w:rPr/>
        <w:t>Требуемые сведения:</w:t>
      </w:r>
    </w:p>
    <w:p>
      <w:pPr>
        <w:pStyle w:val="Formapoiska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ая форма иностранного юридического лица и полное наименование в русской и латинской транскрипцией, адрес русской и латинской транскрипцией, телефон, е-mail, телефакс, web-сервер;</w:t>
      </w:r>
    </w:p>
    <w:p>
      <w:pPr>
        <w:pStyle w:val="Formapoiska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иностранного юридического лица - должность, Фамилия, Имя, Отчество, гражданство - русской и латинской транскрипцией;</w:t>
      </w:r>
    </w:p>
    <w:p>
      <w:pPr>
        <w:pStyle w:val="Formapoiska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 иностранного юридического лица;</w:t>
      </w:r>
    </w:p>
    <w:p>
      <w:pPr>
        <w:pStyle w:val="Formapoiska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вид деятельности филиала, время создания (из протокола о создании), планируемый объем вложений в основные фонды филиала;</w:t>
      </w:r>
    </w:p>
    <w:p>
      <w:pPr>
        <w:pStyle w:val="Formapoiska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открытия филиала, предполагаемый срок деятельности филиала в России; </w:t>
      </w:r>
    </w:p>
    <w:p>
      <w:pPr>
        <w:pStyle w:val="Formapoiska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еловом сотрудничестве с российскими партнерами и перспективах его развития;</w:t>
      </w:r>
    </w:p>
    <w:p>
      <w:pPr>
        <w:pStyle w:val="Formapoiska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(адрес), телефон, е-mail, телефакс, web-сервер;</w:t>
      </w:r>
    </w:p>
    <w:p>
      <w:pPr>
        <w:pStyle w:val="Formapoiska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филиала - должность, Фамилия, Имя, Отчество, гражданство (по возможности копия паспо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) Иностранные документы принимаются только с подлинными отметками о консульской легализации либо заверении апостилем, если освобождение от этих процедур не предусмотрено международными соглашениями Российской Федерации, вместе с заверенным - нотариально либо в консульском загранучреждени - переводом на русский язык, и действительны в течение 1 год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и и решения принимаются с нотариальным удостоверением подписей и полномочий подписантов. В случае отсутствия нотариального подтверждения полномочий подписантов должны быть представлены дополнительные, подтверждающие их полномочия,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rPr/>
      </w:pPr>
      <w:r>
        <w:rPr/>
        <w:t>Стоимость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 000 рублей - Услуг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 000 до 75 000 рублей – государственный сбор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0 000 рублей – государственная пошлин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00 рублей – нотариальные расходы. </w:t>
      </w:r>
    </w:p>
    <w:p>
      <w:pPr>
        <w:pStyle w:val="Style1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ЮБ «Альтернатива»:   715-95-26  Вячеслав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poiska">
    <w:name w:val="forma_poiska"/>
    <w:basedOn w:val="Normal"/>
    <w:qFormat/>
    <w:pPr>
      <w:spacing w:lineRule="auto" w:line="240" w:before="280" w:after="280"/>
      <w:ind w:left="0" w:right="0" w:firstLine="238"/>
    </w:pPr>
    <w:rPr>
      <w:rFonts w:ascii="Verdana" w:hAnsi="Verdana" w:eastAsia="Times New Roman" w:cs="Verdana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21:00Z</dcterms:created>
  <dc:creator>кирилл</dc:creator>
  <dc:description/>
  <dc:language>en-US</dc:language>
  <cp:lastModifiedBy>кирилл</cp:lastModifiedBy>
  <dcterms:modified xsi:type="dcterms:W3CDTF">2009-03-01T15:22:00Z</dcterms:modified>
  <cp:revision>1</cp:revision>
  <dc:subject/>
  <dc:title>Документы, необходимые для аккредитации филиала</dc:title>
</cp:coreProperties>
</file>