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Документы, необходимые для продления аккредитации филиал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Выписка из торгового реестра или иной документ из регистрирующего органа страны происхождения иностранного юридического лица, содержащий, в том числе, сведения о его месте нахождения, должностных лицах и их полномоч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(На подачу документов в Москву – оригинал) свидетельства об аккредитации филиала иностранного юридического л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о заверенная копия документа о постановке иностранного юридического лица на учет в налоговых органах Российской Федерации и присвоении ему идентификационного номера налогоплательщика (ИН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Рекомендательное письмо банка, обслуживающего иностранное юридическое лицо, с подтверждением его платежеспособности (действительно в течение 6-и месяцев с даты выдач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обслуживающих российских банков об открытии счетов иностранному юридическому лицу и его фили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) Нотариально заверенная копия генеральной доверенности о наделении руководителя филиала иностранного юридического лица в Российской Федерации необходимыми полномоч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ая доверенность сотруднику ООО «ЮБ «Альтернатива» на ведение дел в ФГУ ГРП при Минюсте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екларации по налогу на прибыль филиала иностранной организации с отметкой налоговой инспекции, заверенная руководителем филиала и скрепленная печатью.</w:t>
      </w:r>
    </w:p>
    <w:p>
      <w:pPr>
        <w:pStyle w:val="Formapoisk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) Иностранные документы принимаются только с подлинными отметками о консульской легализации либо заверении апостилем, если освобождение от этих процедур не предусмотрено международными соглашениями Российской Федерации, вместе с заверенным - нотариально либо в консульском загранучреждени - переводом на русский язык, и действительны в течение 1 года с даты выдачи. </w:t>
      </w:r>
    </w:p>
    <w:p>
      <w:pPr>
        <w:pStyle w:val="Style15"/>
        <w:jc w:val="both"/>
        <w:rPr/>
      </w:pPr>
      <w:r>
        <w:rPr/>
        <w:t>Примечание. Доверенности и решения принимаются с нотариальным удостоверением подписей и полномочий подписантов. В случае отсутствия нотариального подтверждения полномочий подписантов должны быть представлены дополнительные, подтверждающие их полномочия, документы (резолюция о назначении должностных лиц, свидетельство о назначении должностных лиц, выписка из реестра с указанием полномочий должностных лиц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ы для подготовки отчета о деятельности филиала и подготовки документов</w:t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ностранное юридическое лиц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ностранного юридического лица (в латинской и русской транскрип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 иностранного юридического лица (в латинской и русской транскрип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учреждения иностранного юридического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регистрации иностранного юридического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ющий орг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дата регистрации иностранного юридического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ностранного юридического лица с почтовым индексом (в латинской и русской транскрип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иностранного юридического лица (с кодами). Телефакс (при налич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ы иностранного юридического лица (с кодам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 иностранного юридического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 страница иностранного юридического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ный капитал иностранного юридического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деятельности (производственная, юридическая, торговая, т.д.), товары и услуги иностранного юридического ли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иностранного юридического лица (Ф.И.О., гражданство, номер паспорта, должность).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илиал иностранного юридического лиц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илиала (в русской транскрип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филиала (с кодами). Телефакс (при налич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ы филиала (с кодам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 фил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eb страница фил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видетельства фил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свидетельства фил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аккредитации фил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лиала (Ф.И.О. – для иностранных граждан в русской и латинской транскрипции, дата и место рождения, гражданство, паспортные данные, номер, дата выдачи и срок действия аккредитационной карточ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иностранного персонала фил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ностранного персонала. На каждого сотрудника сообщается: Ф.И.О., гражданство, номер паспорта, должность, телефон, домашний адрес (страна, улица, номер дома, индекс), номер автомашины в Российской Федерации, дата въезда, адрес проживания в России, номер, дата выдачи и срок действия аккредитационной карто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ьи иностранного сотрудника: Ф.И.О., дата въезда, гражданство, степень род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российского персонала филиа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российского персонала филиала. На каждого сотрудника сообщается: Ф.И.О., гражданство, номер паспорта, должность, телефон, домашний адрес (с указанием индек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, открытые в банках Российской Федерации иностранным юридическим лицом, действующим в России через филиа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шины филиала: марка, модель, год выпуска, VIN, цвет, государственный номерной знак, дата ввоза, дата выво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сведений о филиале (изменения наименования, смена главы, адреса, номера телефона и т.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аспортно-визового режима сотрудниками или приглашенными по заявкам фил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шествия в филиа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филиалом законодательства Российской Федерации.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lang w:eastAsia="ru-RU"/>
        </w:rPr>
        <w:t>Рекламная, маркетинговая/коммерческ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ый оборот иностранного юридического лица за год в долларах США, в том числе оборот по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ложений капитала в основные фонды филиала (рубле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е фирмы-партн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ставках, семинарах, симпозиум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/>
        <w:t>Перечень сделок за год, заключенных иностранным юридическим лицом при посредничестве филиала:</w:t>
      </w:r>
    </w:p>
    <w:tbl>
      <w:tblPr>
        <w:tblW w:w="8034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0"/>
        <w:gridCol w:w="1800"/>
        <w:gridCol w:w="2160"/>
        <w:gridCol w:w="1620"/>
        <w:gridCol w:w="10"/>
      </w:tblGrid>
      <w:tr>
        <w:trPr>
          <w:trHeight w:val="9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0" w:right="0" w:hanging="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Heading3"/>
              <w:spacing w:before="240" w:after="60"/>
              <w:ind w:left="0" w:right="0" w:hanging="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онтра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олларах СШ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артн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 (по жел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  <w:t>Стоимость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000 руб. -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000 руб. – уведомление налогового органа и внебюджетных фондов о продлении срока аккредитации (при необходим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000 до 75 000 рублей – государственный сбор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0 руб. – нотариальные расходы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ЮБ «Альтернатива»:   715-95-26  Вячеслав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poiska">
    <w:name w:val="forma_poiska"/>
    <w:basedOn w:val="Normal"/>
    <w:qFormat/>
    <w:pPr>
      <w:spacing w:lineRule="auto" w:line="240" w:before="280" w:after="280"/>
      <w:ind w:left="0" w:right="0" w:firstLine="238"/>
    </w:pPr>
    <w:rPr>
      <w:rFonts w:ascii="Verdana" w:hAnsi="Verdana" w:eastAsia="Times New Roman" w:cs="Verdana"/>
      <w:color w:val="000000"/>
      <w:sz w:val="13"/>
      <w:szCs w:val="13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47:00Z</dcterms:created>
  <dc:creator>кирилл</dc:creator>
  <dc:description/>
  <dc:language>en-US</dc:language>
  <cp:lastModifiedBy>кирилл</cp:lastModifiedBy>
  <dcterms:modified xsi:type="dcterms:W3CDTF">2009-03-01T15:48:00Z</dcterms:modified>
  <cp:revision>1</cp:revision>
  <dc:subject/>
  <dc:title>Документы, необходимые для продления аккредитации филиала</dc:title>
</cp:coreProperties>
</file>