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27.03.2012 N 27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9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ВТОМОБИЛЬНЫХ ДОРОГ РЕГИОНАЛЬНОГО ЗНА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АНКТ-ПЕТЕРБУРГЕ, УЧАСТКОВ ТАКИХ АВТОМОБИЛЬНЫХ ДОРОГ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КОТОРЫХ РАЗРЕШЕНО ДВИЖЕНИЕ ГРУЗОВЫХ ТРАНСПОРТНЫХ СРЕДСТ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РЕШЕННАЯ МАКСИМАЛЬНАЯ МАССА КОТОРЫХ ПРЕВЫШАЕТ 8 ТОН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307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автомобильной дороги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гское шоссе от Суздальского пр. до кольцевой автомоби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и вокруг Санкт-Петербурга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здальский пр.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. в Каменку от Выборгского шоссе до Парашютной ул.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шютная ул. от Репищевой ул. до кольцевой автомобильной доро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круг Санкт-Петербурга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ищева ул. от Парашютной ул. до Вербной ул.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Энгельса от Суздальского пр. до кольцевой автомобильной доро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круг Санкт-Петербург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Культуры от Северного пр. до кольцевой автомобильной дорог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круг Санкт-Петербурга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пр. от пр. Культуры до ул. Руставели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Руставели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каревский пр. от Шафировского пр. до кольцевой автомоби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и вокруг Санкт-Петербурга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фировский пр.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Непокоренных от Гражданского пр. до Пискаревского пр.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левская дор.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Маршала Блюхера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Энергетиков от шоссе Революции до пр. Маршала Блюхера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устриальный пр. от Ириновского пр. до Шафировского пр.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ы от пр. Косыгина до ул. Красина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ссе Революции от пр. Энергетиков до Индустриального пр.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расина от ул. Коммуны до Ржевской ул.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жевская ул. от ул. Красина до кольцевой автомобильной дороги в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кт-Петербурга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бовское шоссе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ьная ул. от Октябрьской наб. до Дальневосточного пр.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ая наб.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евосточный пр.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Большевиков от Дальневосточного пр. до Октябрьской наб.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орской Пехоты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тлякова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ул.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. в Угольную гавань от Морского порта до пр. Маршала Жукова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. на Турухтанные острова от пр. Маршала Жукова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Маршала Жукова от ул. Морской Пехоты до ул. Зенитчиков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енитчиков от пр. Маршала Жукова до ул. Маршала Говорова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аршала Говорова от ул. Зенитчиков до ул. Шкапина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Шкапина от ул. Маршала Говорова до Обводного кан.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. Обводного кан. от Рыбинской ул. до Двинской ул. (четная сторона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Розенштейна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Ивана Черных от ул. Розенштейна до Молодежного пер.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ый пер. от ул. Ивана Черных до ул. Метростроевцев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етростроевцев от Молодежного пер. до ул. Маршала Говорова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овая ул. от пр. Маршала Жукова до дор. на Турухтанные острова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рофаньевское шоссе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инская ул.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ртовая ул.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найский пр. от Пулковского шоссе до Витебского пр.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ебский пр.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плавательная ул.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-Рыбинская ул.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инская ул.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евская ул. от Рыбинской ул. до Заозерной ул.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зерная ул.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алова от Софийской ул. до Витебского пр.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йская ул.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Александровской Фермы от Софийской ул. до ул. Бабушкина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абушкина от пр. Александровской Фермы до пр. Обуховской Обороны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Обуховской Обороны от ул. Бабушкина до кольцевой автомоби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и вокруг Санкт-Петербурга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нская ул.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давская ул.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псальская ул.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ой кан.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. р. Екатерингофки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ельская ул.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тландская ул.                          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5:00Z</dcterms:created>
  <dc:creator>Шаталкин</dc:creator>
  <dc:description/>
  <dc:language>en-US</dc:language>
  <cp:lastModifiedBy>Шаталкин</cp:lastModifiedBy>
  <dcterms:modified xsi:type="dcterms:W3CDTF">2013-10-25T07:45:00Z</dcterms:modified>
  <cp:revision>1</cp:revision>
  <dc:subject/>
  <dc:title/>
</cp:coreProperties>
</file>